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12.09.2019,</w:t>
      </w:r>
      <w:r>
        <w:rPr>
          <w:rFonts w:cs="Calibri" w:ascii="Calibri" w:hAnsi="Calibri"/>
        </w:rPr>
        <w:t xml:space="preserve"> în cadrul COMISIEI DE DISCIPLINA  a AJF SIBIU cu ocazia disputării jocurilor din perioada 07 – 10 septembr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Eugen Muntea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FC Tălmaciu - ACS Viitorul Șelimbăr (Liga 4), etapa 1, din data de 07.09.2019, jucătorul CARLOANTA IOAN de la echipa ACS Viitorul Șelimbăr, a fost suspendat o etapa pentru cumul de avertismente primite pe parcursul aceluiași joc, conform art. 18.1 si i s-a aplicat o penalitate financiara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FC Athletic Sura Mare – CS Sparta Mediaș (Liga 4), etapa 1, din data de 08.09.2019, jucătorul DAN ADRIAN de la echipa CS Sparta Mediaș a fost suspendat 2 etape, pentru comportare violenta asupra unui adversar, conform art. 18.10 lit a si i s-a aplicat o penalitate financiara de 10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Vulturul Poplaca – AS Progresul Terezian (Liga 4), etapa 1, din data de 08.09.2019, jucătorul CAMPEANU DARIUS de la echipa AS Vulturul Poplaca a fost suspendat 2 etape, pentru folosirea de cuvinte injurioase la adresa arbitrului, conform art. 18.17 litera a si i s-a aplicat o penalitate financiara de 1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A Sibiu – CS Măgura Cisnădie (Liga 4), etapa 1, din data de 07.09.2019, jucătorul BUDAI LUCIAN de la echipa ASA Sibiu a fost suspendat 2 etape, pentru folosirea de cuvinte injurioase la adresa arbitrului, conform art. 18.17 litera a si i s-a aplicat o penalitate financiara de 1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Unirea Miercurea Sibiului – AS Spicul Șeica Mare (Liga 4), etapa 2, din data de 10.09.2019, jucătorul GEHL TIBERIU de la echipa ACS Unirea Miercurea Sibiului, a fost suspendat o etapa pentru cumul de avertismente primite pe parcursul aceluiași joc, conform art. 18.1 si i s-a aplicat o penalitate financiara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5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09-12T13:13:00Z</dcterms:modified>
  <cp:revision>8</cp:revision>
  <dc:subject/>
  <dc:title>ASOCIATIA JUDETEANA DE FOTBAL SIBIU</dc:title>
</cp:coreProperties>
</file>